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4 18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PC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zard-RM\\Le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12 14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14 17:5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4 17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_chesneau@yahoo.fr H|http://www.bio-e-co.fr/ H|http://www.bio-e-co.f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_chesneau@yahoo.fr NHHS|http://www.bio-e-co.fr/ NHHS|http://www.bio-e-co.f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